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</w:tabs>
        <w:autoSpaceDE w:val="false"/>
        <w:rPr>
          <w:rFonts w:ascii="MS Sans Serif" w:hAnsi="MS Sans Serif" w:cs="MS Sans Serif"/>
          <w:sz w:val="12"/>
          <w:szCs w:val="20"/>
        </w:rPr>
      </w:pPr>
      <w:r>
        <w:rPr>
          <w:rFonts w:cs="MS Sans Serif" w:ascii="MS Sans Serif" w:hAnsi="MS Sans Serif"/>
          <w:sz w:val="1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</w:tabs>
        <w:autoSpaceDE w:val="false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2445</wp:posOffset>
            </wp:positionH>
            <wp:positionV relativeFrom="paragraph">
              <wp:posOffset>7620</wp:posOffset>
            </wp:positionV>
            <wp:extent cx="179260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52"/>
          <w:szCs w:val="52"/>
        </w:rPr>
        <w:t>Vollmach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52"/>
        </w:rPr>
      </w:pPr>
      <w:r>
        <w:rPr>
          <w:rFonts w:cs="Arial" w:ascii="Arial" w:hAnsi="Arial"/>
          <w:b/>
          <w:bCs/>
          <w:color w:val="000000"/>
          <w:sz w:val="12"/>
          <w:szCs w:val="5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6248400" cy="906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0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0pt;width:491.95pt;height:7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828" w:leader="none"/>
          <w:tab w:val="left" w:pos="7655" w:leader="none"/>
        </w:tabs>
        <w:autoSpaceDE w:val="false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Objekt Nr.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Eigentümer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Einheit-Nr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828" w:leader="none"/>
        </w:tabs>
        <w:autoSpaceDE w:val="false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ab/>
      </w:r>
      <w:r>
        <w:rPr>
          <w:rFonts w:cs="Arial" w:ascii="Arial" w:hAnsi="Arial"/>
          <w:bCs/>
          <w:color w:val="000000"/>
          <w:sz w:val="22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0.4pt;height:17.9pt" type="#_x0000_t75"/>
          <w:control r:id="rId3" w:name="TextBox1" w:shapeid="control_shape_0"/>
        </w:object>
      </w:r>
      <w:r>
        <w:rPr>
          <w:rFonts w:cs="Arial" w:ascii="Arial" w:hAnsi="Arial"/>
          <w:bCs/>
          <w:color w:val="000000"/>
          <w:sz w:val="22"/>
          <w:szCs w:val="18"/>
        </w:rPr>
        <w:tab/>
      </w:r>
      <w:r>
        <w:rPr>
          <w:rFonts w:cs="Arial" w:ascii="Arial" w:hAnsi="Arial"/>
          <w:bCs/>
          <w:color w:val="000000"/>
          <w:sz w:val="22"/>
          <w:szCs w:val="18"/>
        </w:rPr>
        <w:object>
          <v:shape id="control_shape_1" o:allowincell="t" style="width:100.4pt;height:17.9pt" type="#_x0000_t75"/>
          <w:control r:id="rId4" w:name="TextBox11" w:shapeid="control_shape_1"/>
        </w:object>
      </w:r>
      <w:r>
        <w:rPr>
          <w:rFonts w:cs="Arial" w:ascii="Arial" w:hAnsi="Arial"/>
          <w:bCs/>
          <w:color w:val="000000"/>
          <w:sz w:val="22"/>
          <w:szCs w:val="18"/>
        </w:rPr>
        <w:tab/>
        <w:tab/>
        <w:t xml:space="preserve">       </w:t>
      </w:r>
      <w:r>
        <w:rPr>
          <w:rFonts w:cs="Arial" w:ascii="Arial" w:hAnsi="Arial"/>
          <w:bCs/>
          <w:color w:val="000000"/>
          <w:sz w:val="22"/>
          <w:szCs w:val="18"/>
        </w:rPr>
        <w:object>
          <v:shape id="control_shape_2" o:allowincell="t" style="width:99.65pt;height:17.9pt" type="#_x0000_t75"/>
          <w:control r:id="rId5" w:name="TextBox111" w:shapeid="control_shape_2"/>
        </w:objec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828" w:leader="none"/>
          <w:tab w:val="left" w:pos="8277" w:leader="none"/>
        </w:tabs>
        <w:autoSpaceDE w:val="false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/>
          <w:szCs w:val="20"/>
        </w:rPr>
        <w:t xml:space="preserve">Ordentliche Wohnungseigentümerversammlung </w:t>
      </w:r>
      <w:r>
        <w:rPr>
          <w:rFonts w:cs="Arial" w:ascii="Arial" w:hAnsi="Arial"/>
          <w:b/>
          <w:szCs w:val="20"/>
        </w:rPr>
        <w:object>
          <v:shape id="control_shape_3" o:allowincell="t" style="width:71.9pt;height:17.9pt" type="#_x0000_t75"/>
          <w:control r:id="rId6" w:name="TextBox2" w:shapeid="control_shape_3"/>
        </w:objec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m </w:t>
      </w:r>
      <w:r>
        <w:rPr>
          <w:rFonts w:cs="Arial" w:ascii="Arial" w:hAnsi="Arial"/>
          <w:b/>
          <w:szCs w:val="20"/>
        </w:rPr>
        <w:object>
          <v:shape id="control_shape_4" o:allowincell="t" style="width:77.15pt;height:17.9pt" type="#_x0000_t75"/>
          <w:control r:id="rId7" w:name="TextBox3" w:shapeid="control_shape_4"/>
        </w:objec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ch (Wir) erteile(n) hiermit a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6" w:leader="none"/>
        </w:tabs>
        <w:autoSpaceDE w:val="false"/>
        <w:spacing w:before="120" w:after="0"/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Name, Vorname, Anschrift des Bevollmächtig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2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e Vollmacht, mich (uns) bei der am Versammlung zu vertreten und insbesondere für mich (uns) das Stimmrecht auszuüben. Dies gilt auch für eine etwaige Wiederholungsversammlung. </w:t>
        <w:br/>
        <w:t>Der (Die) Bevollmächtigte darf Untervollmacht erteilen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425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>Ich (Wir) stelle(n) sämtliche Abstimmungen und Entscheidungen vorbehaltlos in das Ermessen meines (unseres) Bevollmächtigte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left="709" w:hanging="425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>Ich (Wir) bitte(n), meinen (unseren) Vertreter zu den einzelnen mir (uns) bekannten</w:t>
        <w:br/>
        <w:t>Tagesordnungspunkten wie folgt abzustimmen (Stimmrechtsweisung)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/>
        <w:ind w:lef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OP ______   *)</w:t>
        <w:tab/>
        <w:t>Ja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Nein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Enthaltung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br/>
        <w:tab/>
        <w:t xml:space="preserve">Anmerkung: </w:t>
      </w: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160" w:after="0"/>
        <w:ind w:lef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OP ______   *)</w:t>
        <w:tab/>
        <w:t>Ja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Nein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Enthaltung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br/>
        <w:tab/>
        <w:t xml:space="preserve">Anmerkung: </w:t>
      </w: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160" w:after="0"/>
        <w:ind w:lef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OP ______   *)</w:t>
        <w:tab/>
        <w:t>Ja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Nein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Enthaltung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br/>
        <w:tab/>
        <w:t xml:space="preserve">Anmerkung: </w:t>
      </w: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160" w:after="0"/>
        <w:ind w:lef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OP ______   *)</w:t>
        <w:tab/>
        <w:t>Ja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Nein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Enthaltung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br/>
        <w:tab/>
        <w:t xml:space="preserve">Anmerkung: </w:t>
      </w: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160" w:after="0"/>
        <w:ind w:lef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OP ______   *)</w:t>
        <w:tab/>
        <w:t>Ja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Nein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Enthaltung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br/>
        <w:tab/>
        <w:t xml:space="preserve">Anmerkung: </w:t>
      </w: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160" w:after="0"/>
        <w:ind w:lef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OP ______   *)</w:t>
        <w:tab/>
        <w:t>Ja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Nein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Enthaltung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160" w:after="0"/>
        <w:ind w:lef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nmerkung: </w:t>
      </w: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160" w:after="0"/>
        <w:ind w:lef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OP ______   *)</w:t>
        <w:tab/>
        <w:t>Ja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Nein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Enthaltung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br/>
        <w:tab/>
        <w:t xml:space="preserve">Anmerkung: </w:t>
      </w: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160" w:after="0"/>
        <w:ind w:lef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OP ______   *)</w:t>
        <w:tab/>
        <w:t>Ja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Nein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ab/>
        <w:tab/>
        <w:t>Enthaltung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br/>
        <w:tab/>
        <w:t xml:space="preserve">Anmerkung: </w:t>
      </w: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4320" w:leader="none"/>
        </w:tabs>
        <w:autoSpaceDE w:val="false"/>
        <w:rPr>
          <w:rFonts w:ascii="Arial" w:hAnsi="Arial" w:cs="Arial"/>
          <w:sz w:val="11"/>
          <w:szCs w:val="1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_________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08" w:leader="none"/>
        </w:tabs>
        <w:autoSpaceDE w:val="false"/>
        <w:spacing w:before="120" w:after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Ort, Datum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Unterschrift(en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08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08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308" w:leader="none"/>
        </w:tabs>
        <w:autoSpaceDE w:val="false"/>
        <w:rPr/>
      </w:pPr>
      <w:r>
        <w:rPr>
          <w:rFonts w:cs="Arial" w:ascii="Arial" w:hAnsi="Arial"/>
          <w:sz w:val="14"/>
          <w:szCs w:val="12"/>
        </w:rPr>
        <w:t xml:space="preserve">*) Erläuterung: Sie können auch mehrere TOPs zusammenfassen, wenn Sie dafür dieselbe Stimmrechtsweisung abgeben möchten, z.B. TOP 1 – 3    Ja </w:t>
      </w:r>
      <w:r>
        <w:rPr>
          <w:rFonts w:eastAsia="Wingdings" w:cs="Wingdings" w:ascii="Wingdings" w:hAnsi="Wingdings"/>
          <w:sz w:val="14"/>
          <w:szCs w:val="12"/>
        </w:rPr>
        <w:t>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2:00Z</dcterms:created>
  <dc:creator>Natja Stockhause</dc:creator>
  <dc:description/>
  <cp:keywords/>
  <dc:language>en-US</dc:language>
  <cp:lastModifiedBy>Katrin Piringer</cp:lastModifiedBy>
  <cp:lastPrinted>2018-09-19T14:29:00Z</cp:lastPrinted>
  <dcterms:modified xsi:type="dcterms:W3CDTF">2019-02-21T13:52:00Z</dcterms:modified>
  <cp:revision>2</cp:revision>
  <dc:subject/>
  <dc:title/>
</cp:coreProperties>
</file>